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24780" cy="3220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お問合わせ先：防災センター　今野・三澤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03-3216-202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8"/>
    </w:rPr>
  </w:style>
  <w:style w:type="character" w:styleId="Style17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9:00Z</dcterms:created>
  <dc:creator>hasimoto</dc:creator>
  <dc:description/>
  <cp:keywords/>
  <dc:language>en-US</dc:language>
  <cp:lastModifiedBy>山田 修司（ＴＫ）</cp:lastModifiedBy>
  <cp:lastPrinted>2018-08-22T17:58:00Z</cp:lastPrinted>
  <dcterms:modified xsi:type="dcterms:W3CDTF">2018-08-22T10:40:00Z</dcterms:modified>
  <cp:revision>8</cp:revision>
  <dc:subject/>
  <dc:title>平成１８年７月２６日</dc:title>
</cp:coreProperties>
</file>